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9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93</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93</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42</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2</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1</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2</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0</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sz w:val="18"/>
                <w:szCs w:val="18"/>
                <w:lang w:eastAsia="zh-CN"/>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1-09T07:18:52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