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4</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4</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52</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10.1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0-11-24T02:2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