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35</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35</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5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10.1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0-11-30T07:3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