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8</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8</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58</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095.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0-12-14T02:2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