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6</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26</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2-22T10:01:37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