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39</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29T01:48:1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