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3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3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3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58</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1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5-06T02:38:12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