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40</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4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40</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67</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3</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9</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0</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15</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0</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8</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3.9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0.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5-31T07:15:24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