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15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15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085(</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0%</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07-05T07:26: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