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85</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8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85</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lang w:val="en-US" w:eastAsia="zh-CN"/>
              </w:rPr>
              <w:t>125</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10</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11</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11</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6</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9</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9-26T07:49:35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