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19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19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9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4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6</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1-22T07:05:00Z</dcterms:modified>
  <cp:revision>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