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0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0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4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6</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2-06T09:03:00Z</dcterms:modified>
  <cp:revision>1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