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9</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14</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75</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2-14T03:10:00Z</dcterms:modified>
  <cp:revision>29</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