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2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2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2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19</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3</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5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2-02-21T03:18:00Z</dcterms:modified>
  <cp:revision>3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