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2</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35</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4-11T06:55:00Z</dcterms:modified>
  <cp:revision>36</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