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5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5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53</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9</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4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06-13T03:42:00Z</dcterms:modified>
  <cp:revision>22</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