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69</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8-01T03:32:00Z</dcterms:modified>
  <cp:revision>4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