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0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0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0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106</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2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3-01-03T03:45:00Z</dcterms:modified>
  <cp:revision>6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