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1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0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64</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6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8</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2-16T02:07:00Z</dcterms:modified>
  <cp:revision>7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