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 xml:space="preserve">98 </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4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4</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01T09:14: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